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3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6"/>
              <w:shd w:fill="auto" w:val="clear"/>
              <w:spacing w:lineRule="auto" w:line="240"/>
              <w:ind w:hanging="0"/>
              <w:rPr>
                <w:rStyle w:val="Style14"/>
                <w:sz w:val="28"/>
                <w:szCs w:val="28"/>
                <w:lang w:val="ru-RU"/>
              </w:rPr>
            </w:pPr>
            <w:r>
              <w:rPr>
                <w:rStyle w:val="3"/>
                <w:i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22.08.2016 №415 «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21"/>
        <w:widowControl w:val="false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widowControl w:val="false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во исполнение законов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№39-ЗРК/2014 «О социальной поддержке многодетных семей в Республике Крым» в части предоставления мер социальной поддержки на льготный проезд, в соответствии с постановлением Совета министров Республики Крым от 23.12.2014 №575 «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железнодорожном транспор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Армянска от 22.08.2016 №415 «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постановления утверждающей части слова «на территории» исключить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постановлению изложить в новой редакции (прилагается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постановлению изложить в новой редакции (прилагается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города Армянска Республики Кры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.03.2018 №135 «</w:t>
      </w: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 администрации города Армянска Республики Крым от 22.08.2016 №415 «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2.08.2017 №612 «</w:t>
      </w: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О внесении изменений в постановление администрации города Армянска Республики Крым от 22.08.2016 №415 «О создании постоянно действующей комиссии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 xml:space="preserve">         А.А. Черн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22.08.2016 №4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города Армянска от 19.12.2018 № 813)</w:t>
            </w:r>
          </w:p>
        </w:tc>
      </w:tr>
    </w:tbl>
    <w:p>
      <w:pPr>
        <w:pStyle w:val="Standard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стоянно действующей комиссии по обследованию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постоянно действующей комиссии по обследованию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 (далее - Положение) разработано с целью исполнения законов Республики Крым от 17.12.2014 №35-ЗРК/2014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«О мерах социальной поддержки отдельных категорий граждан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лиц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живающих на территории Республики Крым», от 17.12.2014 №36-ЗРК/2014 «Об особенностях установления мер социальной защиты 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(поддержки) отдельным категориям граждан, прожи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Республики Крым», от 17.12.2014 №39-ЗРК/2014 «О социальной поддержке многодетных семей в Республике Крым» в части предоставления мер социальной поддержки на льготный проезд, в соответствии с постановлением Совета министров Республики Крым от 23.12.2014 №575 «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железнодорожном транспорте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задачи, функции и порядок работы постоянно действующей комиссии по обследованию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в своей деятельности руководствуется законодательством Российской Федерации и Республики Крым, Уставом муниципального образования городской округ Армянск Республики Крым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работы Комиссии является обследование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 (далее – Обследование пассажиропото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бследования пассажиропотока является обоснование потребности в бюджетных средствах для возмещения юридическим лицам и индивидуальным предпринимателям, обслуживающим муниципальные маршруты регулярных перевозок муниципального образования городской округ Армянск Республики Крым, недополученных доходов в связи с предоставлением мер социальной поддержки по льготному проез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является постоянно действующи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  <w:tab w:val="left" w:pos="3720" w:leader="none"/>
          <w:tab w:val="left" w:pos="5400" w:leader="none"/>
          <w:tab w:val="left" w:pos="6960" w:leader="none"/>
          <w:tab w:val="left" w:pos="893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едателем Комиссии является заместитель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рмя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став Комиссии входят должностные лица администрации города Армянска Республики Крым (в том числе представитель Управления труда и социальной защиты населения города Армянска)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, представители государственных учреждений, общественных организаций ветеран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сональный состав Комиссии утверждается постановлением администрации города Армянска Республики Кр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и функции Комисс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2.1. В задачи Комиссии вход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 xml:space="preserve">2.1.1. Проведение Обследования пассажиропотока согласно Положени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обследования пассажиропотока по муниципальным маршрутам регулярных перевозок </w:t>
      </w: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муниципального образования городской округ Армянск Республики Кр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2.1.2 Анализ материалов Обследования пассажиропотока и установление коэффициента соотношения количества бесплатно перевезенных пассажиров к количеству пассажиров оплативших проезд  (далее - Коэффициент) для расчета средств, подлежащих компенсации за предоставленные услуги по перевозке отдельных категорий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i w:val="false"/>
          <w:sz w:val="28"/>
          <w:szCs w:val="28"/>
        </w:rPr>
        <w:t>2.2. В соответствии с указанными задачами Комиссия выполняет следующие фун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Согласовывает </w:t>
      </w:r>
      <w:hyperlink w:anchor="P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квартального Обследования пассажиропотока на отчетный год по форме согласно приложению 1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Назначает учетчиков для Обследования пассажиропотока (далее - учетчик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чики осуществляют Обследование пассажиропотока в порядке, установленном приложением 3 к настоящему постановлению. Учетчики привлекаются из числа членов Комиссии, работников администрации города Армянска Республики Крым, муниципальных предприятий, учреждений, представителей общественных организаций ветеранов и инвалидов, а также студентов (волонтер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значает ответственных лиц из числа членов Комиссии (далее - ответственные лица) для осуществления функций по обеспечению контроля за работой учетч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лица осуществляют проверку работы учетчиков при проведении ими Обследования пассажиропотока. По результатам проверки работы учетчиков, ответственными лицами составляется </w:t>
      </w:r>
      <w:hyperlink w:anchor="P5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работы учетчиков по форме приведенной в приложении 2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2.4. Ежеквартально осуществляет обработку первичных данных и результатов, полученных учетчиками в ходе проведения Обследования пассажиропотока, которые заносятся в протокол заседания Комиссии.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 основании полученных результатов Обследования пассажиропотока рассчитывает Коэффициент, который утверждается протоколом заседания Комиссии и учитывается при расчете среднего годового Коэффициента на очередной год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5. До 20 декабря отчетного года формирует итоговый протокол заседания Комиссии за отчетный год, в котором определяется средний Коэффициент на очередной год по каждому муниципальному маршрут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случае установления нового муниципального маршрута регулярных перевозок Коэффициент устанавливается на основании проведенного Обследования пассажиропотока в месяце, в котором перевозчик приступил к осуществлению деятельности на территории муниципального образ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седания Комиссии проводятся в течение 3 дней после проведения Обследования пассажиропотока, а также по мере необходимости оперативного рассмотрения возникающих вопросов. Заседание Комиссии считается состоявшимся, если на нем присутствует более половины ее член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ринимается открытым голосованием простым большинством голосов. При равенстве голосов решающим является голос председательству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3038" w:leader="none"/>
          <w:tab w:val="left" w:pos="4622" w:leader="none"/>
          <w:tab w:val="left" w:pos="6686" w:leader="none"/>
          <w:tab w:val="left" w:pos="861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шения Комиссии оформляются протоколом, котор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ся секретарем Комиссии и утверждается председателем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ческого развития</w:t>
        <w:tab/>
        <w:t>А.М. Сажина</w:t>
      </w:r>
    </w:p>
    <w:p>
      <w:pPr>
        <w:sectPr>
          <w:headerReference w:type="default" r:id="rId4"/>
          <w:type w:val="nextPage"/>
          <w:pgSz w:w="11906" w:h="16838"/>
          <w:pgMar w:left="1704" w:right="562" w:gutter="0" w:header="720" w:top="1440" w:footer="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888"/>
      </w:tblGrid>
      <w:tr>
        <w:trPr>
          <w:trHeight w:val="732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стоянно действующей комиссии по обследованию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</w:t>
            </w:r>
          </w:p>
        </w:tc>
      </w:tr>
    </w:tbl>
    <w:p>
      <w:pPr>
        <w:pStyle w:val="Standard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жеквартального обследования пассажиропотока по муниципальным маршрутам регулярных перевозок муниципального образования городской округ Армянск Республики Крым на ____ год</w:t>
      </w:r>
    </w:p>
    <w:p>
      <w:pPr>
        <w:pStyle w:val="Standard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6"/>
        <w:gridCol w:w="1701"/>
        <w:gridCol w:w="1418"/>
        <w:gridCol w:w="992"/>
        <w:gridCol w:w="992"/>
        <w:gridCol w:w="851"/>
        <w:gridCol w:w="850"/>
        <w:gridCol w:w="709"/>
        <w:gridCol w:w="850"/>
        <w:gridCol w:w="851"/>
        <w:gridCol w:w="850"/>
        <w:gridCol w:w="1134"/>
        <w:gridCol w:w="993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ных графиков &lt;*&gt;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следования пассажиропотока, числа месяца &lt;**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&lt;*&gt; - все или не менее 50% маршрутных графиков, действующих по данному маршруту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&lt;**&gt; - указывается числовой период осуществления обследования до 20 числа меся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отдела экономического развития</w:t>
        <w:tab/>
        <w:tab/>
        <w:tab/>
        <w:tab/>
        <w:tab/>
        <w:tab/>
        <w:tab/>
        <w:tab/>
        <w:t xml:space="preserve">    А.М. Саж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1304" w:gutter="0" w:header="709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стоянно действующей комиссии по обследованию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bookmarkStart w:id="0" w:name="P525"/>
      <w:bookmarkEnd w:id="0"/>
      <w:r>
        <w:rPr>
          <w:b/>
        </w:rPr>
        <w:t>АКТ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проверки работы учетчиков при проведении обследования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ми, ответственными лицами, определенными Комиссией по обследованию фактически перевезенных пассажиров по муниципальным маршрутах регулярных перевозок муниципального образования городской округ Армянск Республики Крым, в ходе проверки работы учетчиков в единице подвижного состава __________ 20___ года с ____ ч _____ мин до ч ____ мин _____ выявлено следующе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925"/>
        <w:gridCol w:w="1421"/>
        <w:gridCol w:w="1385"/>
        <w:gridCol w:w="1276"/>
        <w:gridCol w:w="31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аршру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З (бортовой номер) &lt;*&gt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нарушений (Ф.И.О. учетчика, подпис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&gt; Государственный регистрационный знак транспортного средств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ответственны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  <w:tab/>
        <w:tab/>
        <w:tab/>
        <w:tab/>
        <w:tab/>
        <w:t>_____________________</w:t>
      </w:r>
    </w:p>
    <w:p>
      <w:pPr>
        <w:pStyle w:val="ConsPlusNonformat"/>
        <w:ind w:left="1415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Ф.И.О.) </w:t>
        <w:tab/>
        <w:tab/>
        <w:tab/>
        <w:tab/>
        <w:tab/>
        <w:tab/>
        <w:tab/>
        <w:t xml:space="preserve">          (подпись)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  <w:tab/>
        <w:tab/>
        <w:tab/>
        <w:tab/>
        <w:tab/>
        <w:t>_____________________</w:t>
      </w:r>
    </w:p>
    <w:p>
      <w:pPr>
        <w:pStyle w:val="ConsPlusNonformat"/>
        <w:ind w:left="1415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.И.О.) </w:t>
        <w:tab/>
        <w:tab/>
        <w:tab/>
        <w:tab/>
        <w:tab/>
        <w:tab/>
        <w:tab/>
        <w:t xml:space="preserve">          (подпись)             </w:t>
      </w:r>
    </w:p>
    <w:p>
      <w:pPr>
        <w:pStyle w:val="ConsPlusNonformat"/>
        <w:ind w:left="141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 xml:space="preserve">    В.З. Уголь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ческого развития</w:t>
        <w:tab/>
        <w:t xml:space="preserve">         А.М. Сажин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янска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.08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города Армянска от 19.12.2018 № 813)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комиссии по обследованию фактически перевезенных пассажиров по муниципальным маршрутам регулярных перевозок муниципального образования городской округ Армянск Республики Крым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4395"/>
      </w:tblGrid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седател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голь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асилий Загиро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заместитель главы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екретарь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ерненко Андрей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ушкар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атьяна Михайл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меститель главы администрации города Армян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главный специалист отдела экономического развития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лены комиссии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нилова Татьяна Иван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главный специалист отдела по организационной работе, делопроизводству, контролю, обращениям граждан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г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в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ведующий сектором муниципального контроля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овак Владимир Ивано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редседатель Армянской городской общественной организации ветеранов войны, труда и военной службы (с согласия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аж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на Михайл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начальник отдела экономического развития администрации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утова Анастасия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главный специалист отдела по делам инвалидов, ветеранов и других льготных категорий управления труда и социальной защиты населения города Армянска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едоров Юрий Викторо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главный специалист отдела по вопросам гражданской обороны, чрезвычайных ситуаций, профилактики терроризма и мобилизационной работы администрации города Армянска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олоднюк Александр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главный специалист отдела по вопросам сел и частного домовладения администрации города Армян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главы администрации</w:t>
        <w:tab/>
        <w:t xml:space="preserve"> В.З. Уг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чальник отдела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кономического развития</w:t>
        <w:tab/>
        <w:t xml:space="preserve">      А.М. Саж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7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янска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.08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постановления администрации города Армянска от 19.12.2018 № 813)</w:t>
            </w:r>
          </w:p>
        </w:tc>
      </w:tr>
    </w:tbl>
    <w:p>
      <w:pPr>
        <w:pStyle w:val="Standard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firstLine="709"/>
        <w:jc w:val="center"/>
        <w:rPr/>
      </w:pPr>
      <w:r>
        <w:rPr>
          <w:rStyle w:val="3"/>
          <w:b/>
          <w:i w:val="false"/>
          <w:sz w:val="28"/>
          <w:szCs w:val="28"/>
        </w:rPr>
        <w:t>Положение</w:t>
      </w:r>
    </w:p>
    <w:p>
      <w:pPr>
        <w:pStyle w:val="Standard"/>
        <w:widowControl/>
        <w:ind w:firstLine="709"/>
        <w:jc w:val="center"/>
        <w:rPr>
          <w:rStyle w:val="3"/>
          <w:i w:val="false"/>
          <w:i w:val="false"/>
          <w:sz w:val="28"/>
          <w:szCs w:val="28"/>
        </w:rPr>
      </w:pPr>
      <w:r>
        <w:rPr>
          <w:rStyle w:val="3"/>
          <w:b/>
          <w:i w:val="false"/>
          <w:sz w:val="28"/>
          <w:szCs w:val="28"/>
        </w:rPr>
        <w:t xml:space="preserve">о </w:t>
      </w:r>
      <w:r>
        <w:rPr>
          <w:rFonts w:eastAsia="Times New Roman"/>
          <w:b/>
          <w:sz w:val="28"/>
          <w:szCs w:val="28"/>
          <w:lang w:eastAsia="ru-RU"/>
        </w:rPr>
        <w:t xml:space="preserve">проведении обследования пассажиропотока по муниципальным маршрутам регулярных перевозок </w:t>
      </w:r>
      <w:r>
        <w:rPr>
          <w:rStyle w:val="3"/>
          <w:b/>
          <w:i w:val="false"/>
          <w:sz w:val="28"/>
          <w:szCs w:val="28"/>
        </w:rPr>
        <w:t>муниципального образования городской округ Армянск Республики Крым</w:t>
      </w:r>
    </w:p>
    <w:p>
      <w:pPr>
        <w:pStyle w:val="Standard"/>
        <w:widowControl/>
        <w:ind w:firstLine="709"/>
        <w:jc w:val="center"/>
        <w:rPr>
          <w:rStyle w:val="3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widowControl/>
        <w:ind w:firstLine="709"/>
        <w:jc w:val="center"/>
        <w:rPr/>
      </w:pPr>
      <w:r>
        <w:rPr>
          <w:rStyle w:val="3"/>
          <w:b/>
          <w:i w:val="false"/>
          <w:sz w:val="28"/>
          <w:szCs w:val="28"/>
        </w:rPr>
        <w:t>1.Общие положения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1. Настоящее Положение определяет порядок проведения обследования пассажиропотока по муниципальным маршрутам регулярных перевозок муниципального образования городской округ Армянск Республики Крым (далее – Обследование пассажиропотока), для расчета коэффициента соотношения количества бесплатно перевезенных пассажиров к количеству пассажиров оплативших проезд (далее - Коэффициент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единица подвижного состава - транспортное средство, осуществляющее перевозку пассажиров по муниципальному маршруту регулярных перевозок муниципального образования городской округ Армянск Республики Крым (далее - ЕПС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начальный остановочный пункт ЕПС - первый по времени отправления ЕПС остановочный пункт, который указан в маршрутном график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3. Обследование пассажиропотока по каждому муниципальному маршруту проводится отдельно табличным метод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4. Обследование пассажиропотока осуществляется до 20 числа месяца, предшествующего началу нового квартала, на каждом отдельном муниципальном маршруте в течение 1 календарного дн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5. В рамках Обследования  пассажиропотока проводится подсчет количества бесплатно перевезенных пассажиров и количества пассажиров, оплативших проезд, за каждый рейс ЕПС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6. Количество учетчиков на каждой обследуемой ЕПС должно соответствовать количеству дверей в ЕПС, постоянно используемых для входа пассажиров в ЕПС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7. Количество смен учетчиков утверждается протоколом Комиссии на каждый ЕПС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ересменка учетчиков на маршрутах ЕПС осуществляется на конечных остановочных пунктах ЕПС в назначенное врем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8. Учетчиками в процессе обследования заполняется </w:t>
      </w:r>
      <w:hyperlink w:anchor="P594">
        <w:r>
          <w:rPr>
            <w:rStyle w:val="InternetLink"/>
          </w:rPr>
          <w:t>акт</w:t>
        </w:r>
      </w:hyperlink>
      <w:r>
        <w:rPr/>
        <w:t xml:space="preserve"> обследования потока пассажиров, оплативших проезд и льготной категории (далее - Акт обследования) по форме согласно приложению 1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9. Акты обследования с наименованиями остановочных пунктов ЕПС для каждого муниципального маршрута изготавливаются заранее. Наименования остановочных пунктов ЕПС печатаются с двух сторон (на одной стороне Акта обследования указываются наименования остановочных пунктов в прямом направлении, на другой стороне - в обратном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Акт обследования рассчитан на 7 оборотных рейсов ЕПС (7 рейсов в прямом и 7 рейсов в обратном направлении движения ЕПС по муниципальному маршруту). Если ЕПС за рабочий день выполняет более 7 оборотных рейсов, то для нее изготавливаются дополнительные Акты обследова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10. Акты обследования заполняются авторучкой. В случае если необходимо внести исправления в Акт обследования, каждое исправление подтверждается подписью, фамилией и инициалами лица, вносящего исправление, на полях Акта обследова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Технология проведения обследования пассажиропотока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. Обследование пассажиропотока проводится на всех муниципальных маршрутах регулярных перевозок муниципального образования городской округ Армянск Республики Кры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2. Для осуществления Обследования пассажиропотока учетчики получают от ответственных лиц незаполненные бланки Актов обследова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3. Учетчик располагается в салоне ЕПС у двери, используемой для входа пассажиров. Учетчик заранее заполняет все реквизиты Акта обследования (дата, номер маршрута, вид транспортного средства, марка ЕПС и другие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4. На каждом остановочном пункте ЕПС (начиная с начального остановочного пункта) учетчик производит подсчет пассажиров, оплативших проезд, и пассажиров льготной категории, входящих через дверь ЕПС, которую он контролирует, затем записывает их количество в графу Акта обследования напротив названия данного остановочного пункта в каждом рейсе прямого или обратного направления ЕПС по муниципальному маршрут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5. В конце каждого рейса учетчик отдельно суммирует количество вошедших пассажиров оплативших проезд и пассажиров льготной категор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Если в ЕПС работает кондуктор, учетчик в конце каждого рейса на основании информации, полученной от кондуктора, в Акт обследования заносит количество проданных билетов (т.е. количество пассажиров, оплативших свой разовый проезд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6. Количество пассажиров льготной категории заносится в Акт обследования по мере предъявления водителю ЕПС и (или) кондуктору документов на право льготного проезда.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Сбор, учет, обработка данных и результатов обследования пассажиропотока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 Ответственные лица, в период проведения Обследования пассажиропотока учетчиками, осуществляют прием заполненных Актов обследования от учетчиков в пункте прибытия ЕПС по последнему рейсу, предусмотренному конкретным маршрутным график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 Обработка данных, полученных в результате Обследования пассажиропотока, осуществляется Комиссией в следующем порядк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1. секретарь Комиссии суммирует итоговые данные количества вошедших пассажиров в ЕПС, полученные учетчиками по каждой обследованной ЕПС. Затем суммирует данные всех обследованных ЕПС по муниципальному маршруту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2. на основании полученных данных производится расчет Коэффициента, который утверждается протоколом заседания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3. Акты проверки работы учетчиков, график ежеквартального Обследования пассажиропотока на отчетный год, Акты обследования, а также протоколы заседаний Комиссии хранятся в администрации города Армянска Республики Крым в течение 5 лет.</w:t>
      </w:r>
    </w:p>
    <w:p>
      <w:pPr>
        <w:pStyle w:val="Standard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ческ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 развития</w:t>
        <w:tab/>
        <w:t xml:space="preserve">      А.М. Сажин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>
          <w:trHeight w:val="732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andard"/>
              <w:widowControl/>
              <w:jc w:val="both"/>
              <w:rPr>
                <w:iCs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rStyle w:val="3"/>
                <w:i w:val="false"/>
                <w:sz w:val="20"/>
                <w:szCs w:val="20"/>
              </w:rPr>
              <w:t xml:space="preserve">Положению 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и обследования пассажиропотока по муниципальным маршрутам регулярных перевозок </w:t>
            </w:r>
            <w:r>
              <w:rPr>
                <w:rStyle w:val="3"/>
                <w:i w:val="false"/>
                <w:sz w:val="20"/>
                <w:szCs w:val="20"/>
              </w:rPr>
              <w:t>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обследования потока пассажиров, оплативших проезд и льготной категории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</w:t>
        <w:tab/>
        <w:tab/>
        <w:tab/>
        <w:tab/>
        <w:t>День недели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етчика _________________________________</w:t>
        <w:tab/>
        <w:tab/>
        <w:tab/>
        <w:tab/>
        <w:t>Маршрут, график 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ранспортного средства _______________________</w:t>
        <w:tab/>
        <w:tab/>
        <w:tab/>
        <w:tab/>
        <w:t>Транспортная организация 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ЕПС _____________________________________</w:t>
        <w:tab/>
        <w:tab/>
        <w:tab/>
        <w:tab/>
        <w:t>Гос. № ЕПС 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/>
        <w:t xml:space="preserve">Количество вошедших пассажиров в прямом направлении движения ЕПС </w:t>
      </w:r>
    </w:p>
    <w:tbl>
      <w:tblPr>
        <w:tblW w:w="15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24"/>
        <w:gridCol w:w="752"/>
        <w:gridCol w:w="737"/>
        <w:gridCol w:w="682"/>
        <w:gridCol w:w="641"/>
        <w:gridCol w:w="584"/>
        <w:gridCol w:w="680"/>
        <w:gridCol w:w="647"/>
        <w:gridCol w:w="628"/>
        <w:gridCol w:w="648"/>
        <w:gridCol w:w="541"/>
        <w:gridCol w:w="593"/>
        <w:gridCol w:w="605"/>
        <w:gridCol w:w="529"/>
        <w:gridCol w:w="708"/>
        <w:gridCol w:w="1905"/>
      </w:tblGrid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тановочного пункта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шедших пассажиров, оплативших проезд, и льготной категор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л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от начального пунк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ассажира &lt;*&gt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бытия в конечный пунк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нных билетов (заполняет кондуктор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&lt;*&gt; - пл. - пассажиры, оплатившие проезд; лт. - пассажиры льготной категории.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Ф.И.О. учетчи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Ф.И.О. вод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numPr>
          <w:ilvl w:val="0"/>
          <w:numId w:val="0"/>
        </w:numPr>
        <w:ind w:firstLine="709"/>
        <w:outlineLvl w:val="3"/>
        <w:rPr>
          <w:sz w:val="20"/>
          <w:szCs w:val="20"/>
        </w:rPr>
      </w:pPr>
      <w:r>
        <w:rPr>
          <w:sz w:val="20"/>
          <w:szCs w:val="20"/>
        </w:rPr>
        <w:t>(оборотная сторона)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вошедших пассажиров в обратном направлении движения ЕПС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24"/>
        <w:gridCol w:w="752"/>
        <w:gridCol w:w="737"/>
        <w:gridCol w:w="682"/>
        <w:gridCol w:w="641"/>
        <w:gridCol w:w="584"/>
        <w:gridCol w:w="680"/>
        <w:gridCol w:w="647"/>
        <w:gridCol w:w="628"/>
        <w:gridCol w:w="648"/>
        <w:gridCol w:w="541"/>
        <w:gridCol w:w="593"/>
        <w:gridCol w:w="605"/>
        <w:gridCol w:w="529"/>
        <w:gridCol w:w="708"/>
        <w:gridCol w:w="1905"/>
      </w:tblGrid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тановочного пункта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шедших пассажиров, оплативших проезд, и льготной категор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л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от начального пунк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ассажира &lt;*&gt;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бытия в конечный пункт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ч ___ м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нных билетов (заполняет кондуктор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&lt;*&gt; - пл. - пассажиры, оплатившие проезд; лт. - пассажиры льготной категории.</w:t>
      </w:r>
    </w:p>
    <w:p>
      <w:pPr>
        <w:pStyle w:val="ConsPlus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Ф.И.О. учетчи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Ф.И.О. вод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  <w:tab/>
        <w:tab/>
        <w:tab/>
        <w:tab/>
        <w:tab/>
        <w:tab/>
        <w:tab/>
        <w:tab/>
        <w:tab/>
        <w:t>В.З. Уголь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отдела экономического развития</w:t>
        <w:tab/>
        <w:tab/>
        <w:tab/>
        <w:tab/>
        <w:tab/>
        <w:tab/>
        <w:tab/>
        <w:tab/>
        <w:tab/>
        <w:tab/>
        <w:t xml:space="preserve">    А.М. Сажи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20" w:gutter="0" w:header="426" w:top="85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0" w:after="0"/>
      <w:ind w:hanging="15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6:00Z</dcterms:created>
  <dc:creator>Oper2</dc:creator>
  <dc:description/>
  <cp:keywords/>
  <dc:language>en-US</dc:language>
  <cp:lastModifiedBy>АХЧ</cp:lastModifiedBy>
  <cp:lastPrinted>2018-12-07T10:15:00Z</cp:lastPrinted>
  <dcterms:modified xsi:type="dcterms:W3CDTF">2018-12-24T13:43:00Z</dcterms:modified>
  <cp:revision>2339</cp:revision>
  <dc:subject/>
  <dc:title/>
</cp:coreProperties>
</file>